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еречень рекомендуемых мероприятий по улучшению условий труд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rHeight w:val="395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структурного подразделения, рабочего мес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ь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ок выпол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метка о выполнении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blHeader w:val="true"/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дицинский пункт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066 Врач-невролог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/1747-2/2 Заведующий стоматологическим кабинетом-врач-стоматолог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дные условия труда обусловлены спецификой трудовой деятельности, необходимо соблюдение режимов труда и отдыха, соблюдение периодичности медицинских осмотров, применение санитарной одежды и средств индивидуальной защи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биолог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Style1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ата составления:28.11.2024</w:t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Заместитель начальника филиал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Осипов Сергей Дмитрие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Члены комиссии по проведению специальной оценки условий труда: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Заведующий медицинским пунктом - врач - терапевт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Царева Оксана Валерь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Начальник административного отделения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Гукова Ульяна Александро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Инспектор по кадрам административного отделения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Татарой Ирина Павло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Юрисконсульт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Айнетдинова Алия Харисо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Arial Narrow" w:ascii="Arial Narrow" w:hAnsi="Arial Narrow"/>
          <w:color w:val="000000"/>
        </w:rPr>
        <w:t xml:space="preserve">Эксперт (эксперты) </w:t>
      </w:r>
      <w:r>
        <w:rPr>
          <w:rFonts w:cs="Arial" w:ascii="Arial Narrow" w:hAnsi="Arial Narrow"/>
          <w:color w:val="000000"/>
        </w:rPr>
        <w:t>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32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Русакова Юлия Владимировна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(№ в реестре экспертов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Перечень рекомендуемых мероприятий по улучшению условий труда</w:t>
    </w:r>
  </w:p>
  <w:p>
    <w:pPr>
      <w:pStyle w:val="Normal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аница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PAGE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2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2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4:00Z</dcterms:created>
  <dc:creator>GALINA</dc:creator>
  <dc:description/>
  <cp:keywords/>
  <dc:language>en-US</dc:language>
  <cp:lastModifiedBy>Мартынова Наталья</cp:lastModifiedBy>
  <dcterms:modified xsi:type="dcterms:W3CDTF">2024-12-06T05:53:00Z</dcterms:modified>
  <cp:revision>4</cp:revision>
  <dc:subject/>
  <dc:title>Перечень рекомендуемых мероприятий по улучшению условий труда</dc:title>
</cp:coreProperties>
</file>