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ёмное отделение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0А, 2024071А(2024070А), 2024072А(2024070А) Медицинская сестра приёмного отдел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функциональной диагностик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5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 (лечебно-реабилитационный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6 Начальник центра-врач-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7 Врач-физио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8 Врач-физио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79 Врач-акушер-гинек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0 Врач-рентген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1 Врач-невр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2 Врач-карди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3 Врач-оториноларинг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4 Врач-травматолог-ортопе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5 Врач ультразвуковой диагност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6 Врач-ур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7 Врач-эндокрин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8 Старшая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89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0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1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2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3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4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5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6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7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8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99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0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1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2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3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4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5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6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7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8 Медицинская сестра по физиотерап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09А, 2024110А(2024109А), 2024111А(2024109А), 2024112А(2024109А) Медицинская сестра по массаж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13А, 2024114А(2024113А), 2024115А(2024113А) Медицинская сестра по массаж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17 Сестра-хозяй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18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19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0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1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2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3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4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5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6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7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8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29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0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1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2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3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прос о возможности механизации и автоматизации трудоемких процессов. 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4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5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6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7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медицинской реабилитации пациентов с соматическими заболеваниям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8 Рентгенолаборан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139 Врач-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28.11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филиа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Лабутин Алексей  Валенти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начальника филиала (по лечебной работе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инякова Марина Михай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финансово-экономического отделения – 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елина Екатерина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административного отдел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Еремеева Елена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ая медицинская сест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ласюк Наталья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лечебно-оздоровительного комплекса – председатель профсоюзного комитет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окарева Алла Игор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анкратова Светлана Алекс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GALINA</dc:creator>
  <dc:description/>
  <cp:keywords/>
  <dc:language>en-US</dc:language>
  <cp:lastModifiedBy>Мартынова Наталья</cp:lastModifiedBy>
  <dcterms:modified xsi:type="dcterms:W3CDTF">2024-12-06T06:28:00Z</dcterms:modified>
  <cp:revision>5</cp:revision>
  <dc:subject/>
  <dc:title>Перечень рекомендуемых мероприятий по улучшению условий труда</dc:title>
</cp:coreProperties>
</file>