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чебно-диагностический центр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19 Медицинская сестра процедурно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28.11.202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начальника комплекса (по безопасности информации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Щетинин Кирилл Никола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начальника комплекса (по лечебной работе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Дашко Иван Александ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финансово-экономической службы-главный бухгалт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Тужилина Татьяна Никола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юридической служб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опишинская Екатерина Серг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отдела кадров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лименкова Мария Юр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Начальник отделения (организационно- методического)-врач-методист (председатель первичной профсоюзной организации гражданского персонала ФГБУ «СКК «Подмосковье» МО РФ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узнецов Виктор Михайл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штаба местной оборон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естерева Татьяна Вадим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3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сакова Юлия Владимировн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5:00Z</dcterms:created>
  <dc:creator>GALINA</dc:creator>
  <dc:description/>
  <cp:keywords/>
  <dc:language>en-US</dc:language>
  <cp:lastModifiedBy>Мартынова Наталья</cp:lastModifiedBy>
  <dcterms:modified xsi:type="dcterms:W3CDTF">2024-12-10T07:27:00Z</dcterms:modified>
  <cp:revision>5</cp:revision>
  <dc:subject/>
  <dc:title>Перечень рекомендуемых мероприятий по улучшению условий труда</dc:title>
</cp:coreProperties>
</file>