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дицинская часть (с архивом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21 Начальник части-врач-метод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22 Врач-эпидеми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емное отделение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23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 (лечебно-реабилитационный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31 Медицинский регистрато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32 Санитар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33А, 2024034А(2024033А), 2024035А(2024033А), 2024036А(2024033А), 2024037А(2024033А)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38А, 2024039А(2024038А) Медицинская сестра процедурно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отерапевтическое отделение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40 Медицинский брат по массаж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матологический кабинет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41 Заведующий кабинетом - врач-стоматолог-терапев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бинет подводного вытяж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42 Заведующий кабинетом - врач-невр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43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чебно-оздоровительный комплекс (с плавательным бассейном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44 Начальник комплекса – врач по лечебной физкультур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45 Инструктор-методист по лечебной физкультур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46 Медицинский брат по массаж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платных медицинских услуг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51 Врач ультразвуковой диагности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28.11.202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начальника филиа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Евстигнеев Федор Валентин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начальника филиала (по лечебной работе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Онопченко Игорь Иль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Специалист по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олгих Валерия Серг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ведующий физиотерапевтическим отделением - врач-физиотерапевт (председатель первичной профсоюзной организации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ущин Александр Александ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ая медицинская сест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Таляренок Светлана Анатол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финансово-экономического отделения-главный бухгалт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окорина Мария Викто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административного отделен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убанова Ирина Владими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3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сакова Юлия Владимировн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4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4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GALINA</dc:creator>
  <dc:description/>
  <cp:keywords/>
  <dc:language>en-US</dc:language>
  <cp:lastModifiedBy>Мартынова Наталья</cp:lastModifiedBy>
  <dcterms:modified xsi:type="dcterms:W3CDTF">2024-12-06T05:47:00Z</dcterms:modified>
  <cp:revision>4</cp:revision>
  <dc:subject/>
  <dc:title>Перечень рекомендуемых мероприятий по улучшению условий труда</dc:title>
</cp:coreProperties>
</file>