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цинская часть с медицинским архивом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07 Начальник части-врач-метод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восстановительного леч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11 Младшая медицинская сестра по уходу за больны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терапевтическое отделение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12 Врач-терапев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лечебной физкультур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13 Инструктор-методист по лечебной физкультур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ориноларингологический кабинет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14 Медицинская сестр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28.11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филиа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Гончаров Владимир Леонид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лечебно-оздоровительного комплекса - врач-методис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азанцев Виктор Иннокент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штаба местной оборон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омбровский Валерий Вита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ая медицинская сест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осолова Наталья Иван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административного отдел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омарова Екатерина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финансово-экономического отделения-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ванесова Светлана Леонид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ведующий складом, председатель первичной профсоюзной организации филиа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ислицина Светлана Евген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3:00Z</dcterms:created>
  <dc:creator>GALINA</dc:creator>
  <dc:description/>
  <cp:keywords/>
  <dc:language>en-US</dc:language>
  <cp:lastModifiedBy>Мартынова Наталья</cp:lastModifiedBy>
  <dcterms:modified xsi:type="dcterms:W3CDTF">2024-12-02T10:57:00Z</dcterms:modified>
  <cp:revision>4</cp:revision>
  <dc:subject/>
  <dc:title>Перечень рекомендуемых мероприятий по улучшению условий труда</dc:title>
</cp:coreProperties>
</file>